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48"/>
        </w:rPr>
      </w:pPr>
      <w:r>
        <w:rPr>
          <w:b/>
          <w:i/>
          <w:color w:val="008000"/>
          <w:sz w:val="48"/>
        </w:rPr>
        <w:t>Textology and Translation</w:t>
      </w:r>
    </w:p>
    <w:p>
      <w:pPr>
        <w:pStyle w:val="Normal"/>
        <w:jc w:val="center"/>
        <w:rPr>
          <w:b/>
          <w:b/>
          <w:i/>
          <w:i/>
          <w:color w:val="008000"/>
          <w:sz w:val="10"/>
        </w:rPr>
      </w:pPr>
      <w:r>
        <w:rPr>
          <w:b/>
          <w:i/>
          <w:color w:val="008000"/>
          <w:sz w:val="10"/>
        </w:rPr>
        <w:t xml:space="preserve">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Charles University,  Prague,  Czech Republic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8000"/>
          <w:sz w:val="22"/>
        </w:rPr>
      </w:pPr>
      <w:r>
        <w:rPr>
          <w:b/>
          <w:i/>
          <w:color w:val="008000"/>
          <w:sz w:val="22"/>
        </w:rPr>
        <w:t>13/14 – 16  March  2002</w:t>
      </w:r>
    </w:p>
    <w:p>
      <w:pPr>
        <w:pStyle w:val="Normal"/>
        <w:jc w:val="center"/>
        <w:rPr>
          <w:b/>
          <w:b/>
          <w:i/>
          <w:i/>
          <w:color w:val="008000"/>
          <w:sz w:val="16"/>
        </w:rPr>
      </w:pPr>
      <w:r>
        <w:rPr>
          <w:b/>
          <w:i/>
          <w:color w:val="008000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shd w:fill="008000" w:val="clear"/>
        <w:rPr>
          <w:sz w:val="28"/>
        </w:rPr>
      </w:pPr>
      <w:r>
        <w:rPr>
          <w:sz w:val="28"/>
        </w:rPr>
        <w:t>Booking Form – Accommodation &amp; City Tour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1"/>
        <w:gridCol w:w="2835"/>
      </w:tblGrid>
      <w:tr>
        <w:trPr>
          <w:trHeight w:val="1098" w:hRule="atLeast"/>
        </w:trPr>
        <w:tc>
          <w:tcPr>
            <w:tcW w:w="3686" w:type="dxa"/>
            <w:tcBorders>
              <w:bottom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18" w:firstLine="1418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8255</wp:posOffset>
                      </wp:positionV>
                      <wp:extent cx="2652395" cy="163131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2480" cy="163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54" y="0"/>
                                    </a:moveTo>
                                    <a:lnTo>
                                      <a:pt x="1762" y="33"/>
                                    </a:lnTo>
                                    <a:lnTo>
                                      <a:pt x="1566" y="66"/>
                                    </a:lnTo>
                                    <a:lnTo>
                                      <a:pt x="1183" y="255"/>
                                    </a:lnTo>
                                    <a:lnTo>
                                      <a:pt x="862" y="576"/>
                                    </a:lnTo>
                                    <a:lnTo>
                                      <a:pt x="575" y="995"/>
                                    </a:lnTo>
                                    <a:lnTo>
                                      <a:pt x="321" y="1473"/>
                                    </a:lnTo>
                                    <a:lnTo>
                                      <a:pt x="158" y="2049"/>
                                    </a:lnTo>
                                    <a:lnTo>
                                      <a:pt x="34" y="2657"/>
                                    </a:lnTo>
                                    <a:lnTo>
                                      <a:pt x="0" y="3324"/>
                                    </a:lnTo>
                                    <a:lnTo>
                                      <a:pt x="0" y="16676"/>
                                    </a:lnTo>
                                    <a:lnTo>
                                      <a:pt x="34" y="17343"/>
                                    </a:lnTo>
                                    <a:lnTo>
                                      <a:pt x="158" y="17951"/>
                                    </a:lnTo>
                                    <a:lnTo>
                                      <a:pt x="321" y="18527"/>
                                    </a:lnTo>
                                    <a:lnTo>
                                      <a:pt x="575" y="19005"/>
                                    </a:lnTo>
                                    <a:lnTo>
                                      <a:pt x="862" y="19424"/>
                                    </a:lnTo>
                                    <a:lnTo>
                                      <a:pt x="1183" y="19745"/>
                                    </a:lnTo>
                                    <a:lnTo>
                                      <a:pt x="1566" y="19934"/>
                                    </a:lnTo>
                                    <a:lnTo>
                                      <a:pt x="1762" y="19967"/>
                                    </a:lnTo>
                                    <a:lnTo>
                                      <a:pt x="1954" y="20000"/>
                                    </a:lnTo>
                                    <a:lnTo>
                                      <a:pt x="18046" y="20000"/>
                                    </a:lnTo>
                                    <a:lnTo>
                                      <a:pt x="18238" y="19967"/>
                                    </a:lnTo>
                                    <a:lnTo>
                                      <a:pt x="18434" y="19934"/>
                                    </a:lnTo>
                                    <a:lnTo>
                                      <a:pt x="18817" y="19745"/>
                                    </a:lnTo>
                                    <a:lnTo>
                                      <a:pt x="19138" y="19424"/>
                                    </a:lnTo>
                                    <a:lnTo>
                                      <a:pt x="19425" y="19005"/>
                                    </a:lnTo>
                                    <a:lnTo>
                                      <a:pt x="19679" y="18527"/>
                                    </a:lnTo>
                                    <a:lnTo>
                                      <a:pt x="19842" y="17951"/>
                                    </a:lnTo>
                                    <a:lnTo>
                                      <a:pt x="19966" y="17343"/>
                                    </a:lnTo>
                                    <a:lnTo>
                                      <a:pt x="20000" y="16676"/>
                                    </a:lnTo>
                                    <a:lnTo>
                                      <a:pt x="20000" y="3324"/>
                                    </a:lnTo>
                                    <a:lnTo>
                                      <a:pt x="19966" y="2657"/>
                                    </a:lnTo>
                                    <a:lnTo>
                                      <a:pt x="19842" y="2049"/>
                                    </a:lnTo>
                                    <a:lnTo>
                                      <a:pt x="19679" y="1473"/>
                                    </a:lnTo>
                                    <a:lnTo>
                                      <a:pt x="19425" y="995"/>
                                    </a:lnTo>
                                    <a:lnTo>
                                      <a:pt x="19138" y="576"/>
                                    </a:lnTo>
                                    <a:lnTo>
                                      <a:pt x="18817" y="255"/>
                                    </a:lnTo>
                                    <a:lnTo>
                                      <a:pt x="18434" y="66"/>
                                    </a:lnTo>
                                    <a:lnTo>
                                      <a:pt x="18238" y="33"/>
                                    </a:lnTo>
                                    <a:lnTo>
                                      <a:pt x="18046" y="0"/>
                                    </a:lnTo>
                                    <a:lnTo>
                                      <a:pt x="195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54,0l1762,33l1566,66l1183,255l862,576l575,995l321,1473l158,2049l34,2657l0,3324l0,16676l34,17343l158,17951l321,18527l575,19005l862,19424l1183,19745l1566,19934l1762,19967l1954,20000l18046,20000l18238,19967l18434,19934l18817,19745l19138,19424l19425,19005l19679,18527l19842,17951l19966,17343l20000,16676l20000,3324l19966,2657l19842,2049l19679,1473l19425,995l19138,576l18817,255l18434,66l18238,33l18046,0l1954,0xe" stroked="t" o:allowincell="f" style="position:absolute;margin-left:245.95pt;margin-top:0.65pt;width:208.8pt;height:128.4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418" w:firstLine="1418"/>
              <w:rPr/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2"/>
              </w:rPr>
              <w:t>Please return the completed form formreturn it     before</w:t>
            </w:r>
            <w:r>
              <w:rPr>
                <w:b/>
                <w:sz w:val="16"/>
              </w:rPr>
              <w:t xml:space="preserve">   </w:t>
            </w: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 February 2002 to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418" w:firstLine="1418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6885" cy="370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l &amp; Conferen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</w:rPr>
        <w:t>Phone :      (+420-2-) 6971215, 6975022, 6442719</w:t>
      </w:r>
      <w:r>
        <w:rPr>
          <w:b/>
        </w:rPr>
        <w:t xml:space="preserve">                 </w:t>
        <w:tab/>
      </w:r>
      <w:r>
        <w:rPr>
          <w:b/>
          <w:color w:val="800000"/>
        </w:rPr>
        <w:t>ITC Travel &amp; Conference s.r.o.</w:t>
      </w:r>
    </w:p>
    <w:p>
      <w:pPr>
        <w:pStyle w:val="Normal"/>
        <w:rPr/>
      </w:pPr>
      <w:r>
        <w:rPr>
          <w:b/>
          <w:sz w:val="22"/>
        </w:rPr>
        <w:t xml:space="preserve">Faximile:   (+420-2-) 6972282  </w:t>
      </w:r>
      <w:r>
        <w:rPr>
          <w:b/>
        </w:rPr>
        <w:t xml:space="preserve">                                            </w:t>
        <w:tab/>
        <w:t xml:space="preserve">Ms.  Radka BUDSKA                   </w:t>
      </w:r>
    </w:p>
    <w:p>
      <w:pPr>
        <w:pStyle w:val="Normal"/>
        <w:rPr/>
      </w:pPr>
      <w:r>
        <w:rPr>
          <w:b/>
          <w:sz w:val="22"/>
        </w:rPr>
        <w:t>E-mail:       itc@login.cz</w:t>
      </w:r>
      <w:r>
        <w:rPr>
          <w:b/>
        </w:rPr>
        <w:t xml:space="preserve">                                                      </w:t>
        <w:tab/>
        <w:t>Konevova 41</w:t>
      </w:r>
    </w:p>
    <w:p>
      <w:pPr>
        <w:pStyle w:val="Heading2"/>
        <w:ind w:left="5664" w:hanging="0"/>
        <w:jc w:val="left"/>
        <w:rPr>
          <w:b w:val="false"/>
          <w:b w:val="false"/>
        </w:rPr>
      </w:pPr>
      <w:r>
        <w:rPr/>
        <w:t>CZ -130 00   Praha 3</w:t>
      </w:r>
      <w:r>
        <w:rPr>
          <w:lang w:val="cs-CZ"/>
        </w:rPr>
        <w:t xml:space="preserve">                                                                                  Czech Republi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/>
        <w:t xml:space="preserve">                   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2126"/>
        <w:gridCol w:w="850"/>
        <w:gridCol w:w="1276"/>
        <w:gridCol w:w="2195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itle: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urname: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irst Nam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 xml:space="preserve">    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ntact Address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treet: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 xml:space="preserve"> 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Post-Code:                                                   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ity: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untry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-mail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hone: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ax: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 xml:space="preserve">      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ccompanying Person(s)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</w:tbl>
    <w:p>
      <w:pPr>
        <w:pStyle w:val="Normal"/>
        <w:shd w:fill="E5E5E5" w:val="clear"/>
        <w:jc w:val="center"/>
        <w:rPr>
          <w:i/>
          <w:i/>
          <w:sz w:val="2"/>
          <w:lang w:val="en-US" w:eastAsia="en-US"/>
        </w:rPr>
      </w:pPr>
      <w:r>
        <w:rPr>
          <w:i/>
          <w:sz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82850</wp:posOffset>
                </wp:positionH>
                <wp:positionV relativeFrom="paragraph">
                  <wp:posOffset>56515</wp:posOffset>
                </wp:positionV>
                <wp:extent cx="3292475" cy="183515"/>
                <wp:effectExtent l="2540" t="2540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3" y="0"/>
                              </a:moveTo>
                              <a:lnTo>
                                <a:pt x="162" y="0"/>
                              </a:lnTo>
                              <a:lnTo>
                                <a:pt x="162" y="69"/>
                              </a:lnTo>
                              <a:lnTo>
                                <a:pt x="127" y="277"/>
                              </a:lnTo>
                              <a:lnTo>
                                <a:pt x="96" y="554"/>
                              </a:lnTo>
                              <a:lnTo>
                                <a:pt x="66" y="969"/>
                              </a:lnTo>
                              <a:lnTo>
                                <a:pt x="31" y="1453"/>
                              </a:lnTo>
                              <a:lnTo>
                                <a:pt x="31" y="2076"/>
                              </a:lnTo>
                              <a:lnTo>
                                <a:pt x="0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0" y="17370"/>
                              </a:lnTo>
                              <a:lnTo>
                                <a:pt x="31" y="17924"/>
                              </a:lnTo>
                              <a:lnTo>
                                <a:pt x="31" y="18547"/>
                              </a:lnTo>
                              <a:lnTo>
                                <a:pt x="66" y="19031"/>
                              </a:lnTo>
                              <a:lnTo>
                                <a:pt x="96" y="19446"/>
                              </a:lnTo>
                              <a:lnTo>
                                <a:pt x="127" y="19723"/>
                              </a:lnTo>
                              <a:lnTo>
                                <a:pt x="162" y="19931"/>
                              </a:lnTo>
                              <a:lnTo>
                                <a:pt x="162" y="20000"/>
                              </a:lnTo>
                              <a:lnTo>
                                <a:pt x="193" y="20000"/>
                              </a:lnTo>
                              <a:lnTo>
                                <a:pt x="19807" y="20000"/>
                              </a:lnTo>
                              <a:lnTo>
                                <a:pt x="19838" y="20000"/>
                              </a:lnTo>
                              <a:lnTo>
                                <a:pt x="19838" y="19931"/>
                              </a:lnTo>
                              <a:lnTo>
                                <a:pt x="19873" y="19723"/>
                              </a:lnTo>
                              <a:lnTo>
                                <a:pt x="19904" y="19446"/>
                              </a:lnTo>
                              <a:lnTo>
                                <a:pt x="19934" y="19031"/>
                              </a:lnTo>
                              <a:lnTo>
                                <a:pt x="19969" y="18547"/>
                              </a:lnTo>
                              <a:lnTo>
                                <a:pt x="20000" y="17924"/>
                              </a:lnTo>
                              <a:lnTo>
                                <a:pt x="20000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20000" y="2630"/>
                              </a:lnTo>
                              <a:lnTo>
                                <a:pt x="20000" y="2076"/>
                              </a:lnTo>
                              <a:lnTo>
                                <a:pt x="19969" y="1453"/>
                              </a:lnTo>
                              <a:lnTo>
                                <a:pt x="19934" y="969"/>
                              </a:lnTo>
                              <a:lnTo>
                                <a:pt x="19904" y="554"/>
                              </a:lnTo>
                              <a:lnTo>
                                <a:pt x="19873" y="277"/>
                              </a:lnTo>
                              <a:lnTo>
                                <a:pt x="19838" y="69"/>
                              </a:lnTo>
                              <a:lnTo>
                                <a:pt x="19838" y="0"/>
                              </a:lnTo>
                              <a:lnTo>
                                <a:pt x="19807" y="0"/>
                              </a:lnTo>
                              <a:lnTo>
                                <a:pt x="1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3,0l162,0l162,69l127,277l96,554l66,969l31,1453l31,2076l0,2630l0,3322l0,16678l0,17370l31,17924l31,18547l66,19031l96,19446l127,19723l162,19931l162,20000l193,20000l19807,20000l19838,20000l19838,19931l19873,19723l19904,19446l19934,19031l19969,18547l20000,17924l20000,17370l20000,16678l20000,3322l20000,2630l20000,2076l19969,1453l19934,969l19904,554l19873,277l19838,69l19838,0l19807,0l193,0xe" fillcolor="#dfdfdf" stroked="t" o:allowincell="f" style="position:absolute;margin-left:195.5pt;margin-top:4.45pt;width:259.2pt;height:14.4pt;mso-wrap-style:none;v-text-anchor:middle">
                <v:fill o:detectmouseclick="t" type="solid" color2="#202020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OTEL ACCOMMODATION</w:t>
            </w:r>
          </w:p>
        </w:tc>
      </w:tr>
    </w:tbl>
    <w:p>
      <w:pPr>
        <w:pStyle w:val="Normal"/>
        <w:pBdr>
          <w:top w:val="single" w:sz="12" w:space="1" w:color="000000"/>
        </w:pBdr>
        <w:shd w:fill="E5E5E5" w:val="clear"/>
        <w:jc w:val="center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843"/>
        <w:gridCol w:w="3044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rPr/>
            </w:pPr>
            <w:r>
              <w:rPr/>
              <w:t>Arriva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Departure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haring double room with: 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s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...../MAR/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..../MAR/200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r/Ms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I wish to book (mark your preference or more options in order of preference): </w:t>
      </w:r>
    </w:p>
    <w:tbl>
      <w:tblPr>
        <w:tblW w:w="92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559"/>
        <w:gridCol w:w="1276"/>
        <w:gridCol w:w="2057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Hote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ingle Roo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uble Roo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otal Nights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or Accommodatio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teor Plaza****                 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</w:rPr>
              <w:t>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EUR   82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</w:rPr>
              <w:t>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EUR   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..........nts. </w:t>
            </w:r>
          </w:p>
        </w:tc>
        <w:tc>
          <w:tcPr>
            <w:tcW w:w="20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  ...........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Harmony*** 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</w:rPr>
              <w:t>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EUR   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</w:rPr>
              <w:t>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EUR   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......... nts.</w:t>
            </w:r>
          </w:p>
        </w:tc>
        <w:tc>
          <w:tcPr>
            <w:tcW w:w="20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  ...........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no***  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</w:rPr>
              <w:t></w:t>
            </w: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EUR   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</w:rPr>
              <w:t>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EUR   42  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......... nts.</w:t>
            </w:r>
          </w:p>
        </w:tc>
        <w:tc>
          <w:tcPr>
            <w:tcW w:w="20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  ...........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2057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20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/>
        <w:tc>
          <w:tcPr>
            <w:tcW w:w="715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for Accommodation:</w:t>
            </w:r>
          </w:p>
        </w:tc>
        <w:tc>
          <w:tcPr>
            <w:tcW w:w="20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UR  ........... </w:t>
            </w:r>
          </w:p>
        </w:tc>
      </w:tr>
      <w:tr>
        <w:trPr>
          <w:trHeight w:val="23" w:hRule="atLeast"/>
        </w:trPr>
        <w:tc>
          <w:tcPr>
            <w:tcW w:w="7158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20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Note: Room rates as above are  per room and night and  include buffet breakfast and  tax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</w:t>
      </w:r>
      <w:r>
        <w:rPr>
          <w:i/>
          <w:sz w:val="20"/>
        </w:rPr>
        <w:t xml:space="preserve">Due to a limited availability requests will be handled on  first- come- first-served basis. </w:t>
      </w:r>
    </w:p>
    <w:p>
      <w:pPr>
        <w:pStyle w:val="BodyText2"/>
        <w:rPr/>
      </w:pPr>
      <w:r>
        <w:rPr/>
        <w:t xml:space="preserve">          </w:t>
      </w:r>
      <w:r>
        <w:rPr/>
        <w:t>Please see Payment &amp; Cancellation Terms  below. For individual requests feel free to contact us.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hd w:fill="E5E5E5" w:val="clear"/>
        <w:jc w:val="center"/>
        <w:rPr>
          <w:i/>
          <w:i/>
          <w:sz w:val="2"/>
        </w:rPr>
      </w:pPr>
      <w:r>
        <w:rPr>
          <w:i/>
          <w:sz w:val="2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ITY TOURS</w:t>
            </w:r>
          </w:p>
        </w:tc>
      </w:tr>
    </w:tbl>
    <w:p>
      <w:pPr>
        <w:pStyle w:val="Normal"/>
        <w:pBdr>
          <w:top w:val="single" w:sz="12" w:space="1" w:color="000000"/>
        </w:pBdr>
        <w:shd w:fill="E5E5E5" w:val="clear"/>
        <w:jc w:val="center"/>
        <w:rPr>
          <w:i/>
          <w:i/>
          <w:sz w:val="2"/>
        </w:rPr>
      </w:pPr>
      <w:r>
        <w:rPr>
          <w:i/>
          <w:sz w:val="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1203"/>
        <w:gridCol w:w="1203"/>
        <w:gridCol w:w="1205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8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</w:tr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8"/>
              </w:rPr>
            </w:pPr>
            <w:r>
              <w:rPr>
                <w:b/>
                <w:i/>
                <w:color w:val="FF0000"/>
                <w:sz w:val="8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ce p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erson 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of persons</w:t>
            </w:r>
          </w:p>
        </w:tc>
        <w:tc>
          <w:tcPr>
            <w:tcW w:w="120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</w:t>
            </w:r>
            <w:r>
              <w:rPr>
                <w:b/>
                <w:i/>
                <w:vertAlign w:val="superscript"/>
              </w:rPr>
              <w:t>th</w:t>
            </w:r>
            <w:r>
              <w:rPr>
                <w:b/>
                <w:i/>
              </w:rPr>
              <w:t xml:space="preserve"> March 2002 – Saturday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5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4:00 – 17:00     Walking Tour – the  Old Town and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b/>
                <w:i/>
              </w:rPr>
              <w:t xml:space="preserve">the Jewish Quarter 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EUR  10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.....  pers.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EUR  ..... 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7</w:t>
            </w:r>
            <w:r>
              <w:rPr>
                <w:b/>
                <w:i/>
                <w:vertAlign w:val="superscript"/>
              </w:rPr>
              <w:t>th</w:t>
            </w:r>
            <w:r>
              <w:rPr>
                <w:b/>
                <w:i/>
              </w:rPr>
              <w:t xml:space="preserve"> March 2002 – Sunday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5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9:00 – 12:45     Sightseeing Tour:  the Prague Castle 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EUR  25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.....  pers.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EUR  ..... </w:t>
            </w:r>
          </w:p>
        </w:tc>
      </w:tr>
    </w:tbl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  <w:t xml:space="preserve">Patricipants are advised to make advance booking for tours because of limited availability. </w:t>
      </w:r>
    </w:p>
    <w:p>
      <w:pPr>
        <w:pStyle w:val="Beschriftung"/>
        <w:rPr/>
      </w:pPr>
      <w:r>
        <w:rPr/>
        <w:t>Payment for tours shall be made to ITC Travel &amp; Conference representative at the conference venue on 14</w:t>
      </w:r>
      <w:r>
        <w:rPr>
          <w:vertAlign w:val="superscript"/>
        </w:rPr>
        <w:t>th</w:t>
      </w:r>
      <w:r>
        <w:rPr/>
        <w:t xml:space="preserve"> March 2002.  </w:t>
      </w:r>
    </w:p>
    <w:p>
      <w:pPr>
        <w:pStyle w:val="Normal"/>
        <w:rPr/>
      </w:pPr>
      <w:r>
        <w:rPr>
          <w:i/>
        </w:rPr>
        <w:t xml:space="preserve">ITC Travel &amp; Conference reserves the right to cancel tours with less than 15 pre-registered tour participants.   </w:t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hd w:fill="E5E5E5" w:val="clear"/>
        <w:jc w:val="center"/>
        <w:rPr>
          <w:b/>
          <w:b/>
          <w:i/>
          <w:i/>
          <w:sz w:val="2"/>
          <w:lang w:val="en-US" w:eastAsia="en-US"/>
        </w:rPr>
      </w:pPr>
      <w:r>
        <w:rPr>
          <w:b/>
          <w:i/>
          <w:sz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82850</wp:posOffset>
                </wp:positionH>
                <wp:positionV relativeFrom="paragraph">
                  <wp:posOffset>56515</wp:posOffset>
                </wp:positionV>
                <wp:extent cx="3292475" cy="183515"/>
                <wp:effectExtent l="2540" t="2540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3" y="0"/>
                              </a:moveTo>
                              <a:lnTo>
                                <a:pt x="162" y="0"/>
                              </a:lnTo>
                              <a:lnTo>
                                <a:pt x="162" y="69"/>
                              </a:lnTo>
                              <a:lnTo>
                                <a:pt x="127" y="277"/>
                              </a:lnTo>
                              <a:lnTo>
                                <a:pt x="96" y="554"/>
                              </a:lnTo>
                              <a:lnTo>
                                <a:pt x="66" y="969"/>
                              </a:lnTo>
                              <a:lnTo>
                                <a:pt x="31" y="1453"/>
                              </a:lnTo>
                              <a:lnTo>
                                <a:pt x="31" y="2076"/>
                              </a:lnTo>
                              <a:lnTo>
                                <a:pt x="0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0" y="17370"/>
                              </a:lnTo>
                              <a:lnTo>
                                <a:pt x="31" y="17924"/>
                              </a:lnTo>
                              <a:lnTo>
                                <a:pt x="31" y="18547"/>
                              </a:lnTo>
                              <a:lnTo>
                                <a:pt x="66" y="19031"/>
                              </a:lnTo>
                              <a:lnTo>
                                <a:pt x="96" y="19446"/>
                              </a:lnTo>
                              <a:lnTo>
                                <a:pt x="127" y="19723"/>
                              </a:lnTo>
                              <a:lnTo>
                                <a:pt x="162" y="19931"/>
                              </a:lnTo>
                              <a:lnTo>
                                <a:pt x="162" y="20000"/>
                              </a:lnTo>
                              <a:lnTo>
                                <a:pt x="193" y="20000"/>
                              </a:lnTo>
                              <a:lnTo>
                                <a:pt x="19807" y="20000"/>
                              </a:lnTo>
                              <a:lnTo>
                                <a:pt x="19838" y="20000"/>
                              </a:lnTo>
                              <a:lnTo>
                                <a:pt x="19838" y="19931"/>
                              </a:lnTo>
                              <a:lnTo>
                                <a:pt x="19873" y="19723"/>
                              </a:lnTo>
                              <a:lnTo>
                                <a:pt x="19904" y="19446"/>
                              </a:lnTo>
                              <a:lnTo>
                                <a:pt x="19934" y="19031"/>
                              </a:lnTo>
                              <a:lnTo>
                                <a:pt x="19969" y="18547"/>
                              </a:lnTo>
                              <a:lnTo>
                                <a:pt x="20000" y="17924"/>
                              </a:lnTo>
                              <a:lnTo>
                                <a:pt x="20000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20000" y="2630"/>
                              </a:lnTo>
                              <a:lnTo>
                                <a:pt x="20000" y="2076"/>
                              </a:lnTo>
                              <a:lnTo>
                                <a:pt x="19969" y="1453"/>
                              </a:lnTo>
                              <a:lnTo>
                                <a:pt x="19934" y="969"/>
                              </a:lnTo>
                              <a:lnTo>
                                <a:pt x="19904" y="554"/>
                              </a:lnTo>
                              <a:lnTo>
                                <a:pt x="19873" y="277"/>
                              </a:lnTo>
                              <a:lnTo>
                                <a:pt x="19838" y="69"/>
                              </a:lnTo>
                              <a:lnTo>
                                <a:pt x="19838" y="0"/>
                              </a:lnTo>
                              <a:lnTo>
                                <a:pt x="19807" y="0"/>
                              </a:lnTo>
                              <a:lnTo>
                                <a:pt x="1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3,0l162,0l162,69l127,277l96,554l66,969l31,1453l31,2076l0,2630l0,3322l0,16678l0,17370l31,17924l31,18547l66,19031l96,19446l127,19723l162,19931l162,20000l193,20000l19807,20000l19838,20000l19838,19931l19873,19723l19904,19446l19934,19031l19969,18547l20000,17924l20000,17370l20000,16678l20000,3322l20000,2630l20000,2076l19969,1453l19934,969l19904,554l19873,277l19838,69l19838,0l19807,0l193,0xe" fillcolor="#dfdfdf" stroked="t" o:allowincell="f" style="position:absolute;margin-left:195.5pt;margin-top:4.45pt;width:259.2pt;height:14.4pt;mso-wrap-style:none;v-text-anchor:middle">
                <v:fill o:detectmouseclick="t" type="solid" color2="#202020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AYMENT</w:t>
            </w:r>
          </w:p>
        </w:tc>
      </w:tr>
    </w:tbl>
    <w:p>
      <w:pPr>
        <w:pStyle w:val="Normal"/>
        <w:pBdr>
          <w:top w:val="single" w:sz="12" w:space="1" w:color="000000"/>
        </w:pBdr>
        <w:shd w:fill="E5E5E5" w:val="clear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pBdr>
          <w:top w:val="single" w:sz="12" w:space="1" w:color="000000"/>
        </w:pBdr>
        <w:shd w:fill="E5E5E5" w:val="clear"/>
        <w:jc w:val="center"/>
        <w:rPr>
          <w:i/>
          <w:i/>
          <w:sz w:val="2"/>
        </w:rPr>
      </w:pPr>
      <w:r>
        <w:rPr>
          <w:i/>
          <w:sz w:val="2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2"/>
        <w:gridCol w:w="283"/>
        <w:gridCol w:w="1559"/>
        <w:gridCol w:w="1843"/>
        <w:gridCol w:w="424"/>
        <w:gridCol w:w="285"/>
        <w:gridCol w:w="889"/>
        <w:gridCol w:w="3363"/>
        <w:gridCol w:w="69"/>
        <w:gridCol w:w="18"/>
      </w:tblGrid>
      <w:tr>
        <w:trPr/>
        <w:tc>
          <w:tcPr>
            <w:tcW w:w="914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sz w:val="22"/>
              </w:rPr>
              <w:t>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8080"/>
                <w:u w:val="single"/>
              </w:rPr>
              <w:t>Remittance/bank transfer</w:t>
            </w:r>
            <w:r>
              <w:rPr>
                <w:i/>
                <w:color w:val="008080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o ITC Travel &amp; Conferenc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nk account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  <w:i/>
              </w:rPr>
              <w:t>Account No.:     01-35629280/03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ank:                ČSOB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 xml:space="preserve">Václavské nám. 32,   Praha 1,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 xml:space="preserve">CZ-110 00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 xml:space="preserve">Czech Republic  </w:t>
            </w:r>
          </w:p>
          <w:p>
            <w:pPr>
              <w:pStyle w:val="Heading8"/>
              <w:rPr/>
            </w:pPr>
            <w:r>
              <w:rPr/>
              <w:t>Reference:         Event 220020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8857" w:type="dxa"/>
            <w:gridSpan w:val="9"/>
            <w:tcBorders/>
          </w:tcPr>
          <w:p>
            <w:pPr>
              <w:pStyle w:val="Normal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  <w:t xml:space="preserve"> </w:t>
            </w:r>
          </w:p>
        </w:tc>
      </w:tr>
      <w:tr>
        <w:trPr/>
        <w:tc>
          <w:tcPr>
            <w:tcW w:w="9141" w:type="dxa"/>
            <w:gridSpan w:val="10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Please transfer funds free of charges for the beneficary and send a copy of your bank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transfer order to ITC Travel &amp; Conference as a proof that the payment has be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effected.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871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871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sz w:val="22"/>
              </w:rPr>
              <w:t></w:t>
            </w:r>
          </w:p>
        </w:tc>
        <w:tc>
          <w:tcPr>
            <w:tcW w:w="885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8080"/>
                <w:u w:val="single"/>
              </w:rPr>
              <w:t>Bank Cheque</w:t>
            </w:r>
            <w:r>
              <w:rPr>
                <w:b/>
                <w:i/>
              </w:rPr>
              <w:t xml:space="preserve"> made out to:                                ITC Travel &amp; Conference s.r.o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</w:t>
            </w:r>
            <w:r>
              <w:rPr>
                <w:b/>
                <w:i/>
              </w:rPr>
              <w:t>Koněvova 41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Praha 3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</w:t>
            </w:r>
            <w:r>
              <w:rPr>
                <w:b/>
                <w:i/>
              </w:rPr>
              <w:t>CZ-130 0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</w:t>
            </w:r>
            <w:r>
              <w:rPr>
                <w:b/>
                <w:i/>
              </w:rPr>
              <w:t>Czech Republic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871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871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sz w:val="22"/>
              </w:rPr>
              <w:t></w:t>
            </w:r>
          </w:p>
        </w:tc>
        <w:tc>
          <w:tcPr>
            <w:tcW w:w="8857" w:type="dxa"/>
            <w:gridSpan w:val="9"/>
            <w:tcBorders/>
          </w:tcPr>
          <w:p>
            <w:pPr>
              <w:pStyle w:val="Heading9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 xml:space="preserve">Credit Card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80"/>
                <w:sz w:val="8"/>
              </w:rPr>
            </w:pPr>
            <w:r>
              <w:rPr>
                <w:b/>
                <w:i/>
                <w:color w:val="008080"/>
                <w:sz w:val="8"/>
              </w:rPr>
            </w:r>
          </w:p>
        </w:tc>
        <w:tc>
          <w:tcPr>
            <w:tcW w:w="885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u w:val="single"/>
              </w:rPr>
            </w:pPr>
            <w:r>
              <w:rPr>
                <w:b/>
                <w:i/>
                <w:sz w:val="8"/>
                <w:u w:val="singl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u w:val="single"/>
              </w:rPr>
            </w:pPr>
            <w:r>
              <w:rPr>
                <w:b/>
                <w:i/>
                <w:sz w:val="8"/>
                <w:u w:val="single"/>
              </w:rPr>
            </w:r>
          </w:p>
        </w:tc>
        <w:tc>
          <w:tcPr>
            <w:tcW w:w="8857" w:type="dxa"/>
            <w:gridSpan w:val="9"/>
            <w:tcBorders/>
          </w:tcPr>
          <w:p>
            <w:pPr>
              <w:pStyle w:val="Heading8"/>
              <w:rPr/>
            </w:pPr>
            <w:r>
              <w:rPr/>
              <w:t xml:space="preserve">    </w:t>
            </w:r>
            <w:r>
              <w:rPr/>
              <w:t xml:space="preserve">Type: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American Express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Diners Club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Master/Eurocard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VISA</w:t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5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</w:tr>
      <w:tr>
        <w:trPr/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8"/>
              </w:rPr>
            </w:pPr>
            <w:r>
              <w:rPr>
                <w:b/>
                <w:i/>
                <w:strike/>
                <w:sz w:val="8"/>
              </w:rPr>
            </w:r>
          </w:p>
        </w:tc>
        <w:tc>
          <w:tcPr>
            <w:tcW w:w="43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</w:tr>
      <w:tr>
        <w:trPr>
          <w:trHeight w:val="187" w:hRule="atLeast"/>
        </w:trPr>
        <w:tc>
          <w:tcPr>
            <w:tcW w:w="482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Cardholder:</w:t>
            </w:r>
          </w:p>
        </w:tc>
        <w:tc>
          <w:tcPr>
            <w:tcW w:w="43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2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Card number:</w:t>
            </w:r>
          </w:p>
        </w:tc>
        <w:tc>
          <w:tcPr>
            <w:tcW w:w="43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2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Expiry date:</w:t>
            </w:r>
          </w:p>
        </w:tc>
        <w:tc>
          <w:tcPr>
            <w:tcW w:w="43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2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CVV  code*):</w:t>
            </w:r>
          </w:p>
        </w:tc>
        <w:tc>
          <w:tcPr>
            <w:tcW w:w="43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4" w:hRule="atLeast"/>
        </w:trPr>
        <w:tc>
          <w:tcPr>
            <w:tcW w:w="482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AMEX code**):</w:t>
            </w:r>
          </w:p>
        </w:tc>
        <w:tc>
          <w:tcPr>
            <w:tcW w:w="43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41" w:type="dxa"/>
            <w:gridSpan w:val="10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 xml:space="preserve">Please charge EUR  …. to my credit card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41" w:type="dxa"/>
            <w:gridSpan w:val="10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</w:t>
            </w:r>
            <w:r>
              <w:rPr>
                <w:b/>
                <w:i/>
                <w:sz w:val="20"/>
              </w:rPr>
              <w:t xml:space="preserve">*) - Three or four-digit code at the end of credit card number as it appears on the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</w:t>
            </w:r>
            <w:r>
              <w:rPr>
                <w:b/>
                <w:i/>
                <w:sz w:val="20"/>
              </w:rPr>
              <w:t>reverse side of your card.</w:t>
            </w:r>
          </w:p>
        </w:tc>
      </w:tr>
      <w:tr>
        <w:trPr/>
        <w:tc>
          <w:tcPr>
            <w:tcW w:w="9141" w:type="dxa"/>
            <w:gridSpan w:val="10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</w:t>
            </w:r>
            <w:r>
              <w:rPr>
                <w:b/>
                <w:i/>
                <w:sz w:val="20"/>
              </w:rPr>
              <w:t xml:space="preserve">**) - Four-digit code appearing on front side in the upper right corner of your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</w:t>
            </w:r>
            <w:r>
              <w:rPr>
                <w:b/>
                <w:i/>
                <w:sz w:val="20"/>
              </w:rPr>
              <w:t>American Express Car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53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12" w:space="1" w:color="000000"/>
        </w:pBdr>
        <w:shd w:fill="007300" w:val="clear"/>
        <w:jc w:val="center"/>
        <w:rPr>
          <w:b/>
          <w:b/>
          <w:i/>
          <w:i/>
        </w:rPr>
      </w:pPr>
      <w:r>
        <w:rPr>
          <w:b/>
          <w:i/>
        </w:rPr>
        <w:t>Payment to be sent  to ITC Travel &amp; Conference together with this Booking Form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Terms of Payment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>
          <w:i/>
          <w:i/>
        </w:rPr>
      </w:pPr>
      <w:r>
        <w:rPr/>
        <w:t>All payments shall be made in full, in advan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>
          <w:i/>
          <w:i/>
        </w:rPr>
      </w:pPr>
      <w:r>
        <w:rPr/>
        <w:t xml:space="preserve">Closing date for reservations and payments is </w:t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Feburary 2002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360"/>
        <w:rPr>
          <w:i/>
          <w:i/>
        </w:rPr>
      </w:pPr>
      <w:r>
        <w:rPr/>
        <w:t>After this date services will be subject to availabilit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>
          <w:i/>
          <w:i/>
        </w:rPr>
      </w:pPr>
      <w:r>
        <w:rPr/>
        <w:t xml:space="preserve">Rates published in this Form are net, bank charges to be covered by sender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>
          <w:i/>
          <w:i/>
        </w:rPr>
      </w:pPr>
      <w:r>
        <w:rPr/>
        <w:t>ITC Travel &amp; Conference cannot guarantee provision of services which are not pre-paid unless otherwise agreed.</w:t>
      </w:r>
    </w:p>
    <w:p>
      <w:pPr>
        <w:pStyle w:val="Normal"/>
        <w:shd w:fill="FFFFFF" w:val="clea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hd w:fill="FFFFFF" w:val="clea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hd w:fill="E5E5E5" w:val="clear"/>
        <w:jc w:val="center"/>
        <w:rPr>
          <w:b/>
          <w:b/>
          <w:i/>
          <w:i/>
          <w:sz w:val="2"/>
          <w:lang w:val="en-US" w:eastAsia="en-US"/>
        </w:rPr>
      </w:pPr>
      <w:r>
        <w:rPr>
          <w:b/>
          <w:i/>
          <w:sz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82850</wp:posOffset>
                </wp:positionH>
                <wp:positionV relativeFrom="paragraph">
                  <wp:posOffset>56515</wp:posOffset>
                </wp:positionV>
                <wp:extent cx="3292475" cy="183515"/>
                <wp:effectExtent l="2540" t="2540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3" y="0"/>
                              </a:moveTo>
                              <a:lnTo>
                                <a:pt x="162" y="0"/>
                              </a:lnTo>
                              <a:lnTo>
                                <a:pt x="162" y="69"/>
                              </a:lnTo>
                              <a:lnTo>
                                <a:pt x="127" y="277"/>
                              </a:lnTo>
                              <a:lnTo>
                                <a:pt x="96" y="554"/>
                              </a:lnTo>
                              <a:lnTo>
                                <a:pt x="66" y="969"/>
                              </a:lnTo>
                              <a:lnTo>
                                <a:pt x="31" y="1453"/>
                              </a:lnTo>
                              <a:lnTo>
                                <a:pt x="31" y="2076"/>
                              </a:lnTo>
                              <a:lnTo>
                                <a:pt x="0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0" y="17370"/>
                              </a:lnTo>
                              <a:lnTo>
                                <a:pt x="31" y="17924"/>
                              </a:lnTo>
                              <a:lnTo>
                                <a:pt x="31" y="18547"/>
                              </a:lnTo>
                              <a:lnTo>
                                <a:pt x="66" y="19031"/>
                              </a:lnTo>
                              <a:lnTo>
                                <a:pt x="96" y="19446"/>
                              </a:lnTo>
                              <a:lnTo>
                                <a:pt x="127" y="19723"/>
                              </a:lnTo>
                              <a:lnTo>
                                <a:pt x="162" y="19931"/>
                              </a:lnTo>
                              <a:lnTo>
                                <a:pt x="162" y="20000"/>
                              </a:lnTo>
                              <a:lnTo>
                                <a:pt x="193" y="20000"/>
                              </a:lnTo>
                              <a:lnTo>
                                <a:pt x="19807" y="20000"/>
                              </a:lnTo>
                              <a:lnTo>
                                <a:pt x="19838" y="20000"/>
                              </a:lnTo>
                              <a:lnTo>
                                <a:pt x="19838" y="19931"/>
                              </a:lnTo>
                              <a:lnTo>
                                <a:pt x="19873" y="19723"/>
                              </a:lnTo>
                              <a:lnTo>
                                <a:pt x="19904" y="19446"/>
                              </a:lnTo>
                              <a:lnTo>
                                <a:pt x="19934" y="19031"/>
                              </a:lnTo>
                              <a:lnTo>
                                <a:pt x="19969" y="18547"/>
                              </a:lnTo>
                              <a:lnTo>
                                <a:pt x="20000" y="17924"/>
                              </a:lnTo>
                              <a:lnTo>
                                <a:pt x="20000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20000" y="2630"/>
                              </a:lnTo>
                              <a:lnTo>
                                <a:pt x="20000" y="2076"/>
                              </a:lnTo>
                              <a:lnTo>
                                <a:pt x="19969" y="1453"/>
                              </a:lnTo>
                              <a:lnTo>
                                <a:pt x="19934" y="969"/>
                              </a:lnTo>
                              <a:lnTo>
                                <a:pt x="19904" y="554"/>
                              </a:lnTo>
                              <a:lnTo>
                                <a:pt x="19873" y="277"/>
                              </a:lnTo>
                              <a:lnTo>
                                <a:pt x="19838" y="69"/>
                              </a:lnTo>
                              <a:lnTo>
                                <a:pt x="19838" y="0"/>
                              </a:lnTo>
                              <a:lnTo>
                                <a:pt x="19807" y="0"/>
                              </a:lnTo>
                              <a:lnTo>
                                <a:pt x="1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3,0l162,0l162,69l127,277l96,554l66,969l31,1453l31,2076l0,2630l0,3322l0,16678l0,17370l31,17924l31,18547l66,19031l96,19446l127,19723l162,19931l162,20000l193,20000l19807,20000l19838,20000l19838,19931l19873,19723l19904,19446l19934,19031l19969,18547l20000,17924l20000,17370l20000,16678l20000,3322l20000,2630l20000,2076l19969,1453l19934,969l19904,554l19873,277l19838,69l19838,0l19807,0l193,0xe" fillcolor="#dfdfdf" stroked="t" o:allowincell="f" style="position:absolute;margin-left:195.5pt;margin-top:4.45pt;width:259.2pt;height:14.4pt;mso-wrap-style:none;v-text-anchor:middle">
                <v:fill o:detectmouseclick="t" type="solid" color2="#202020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NCELLATIONS  AND  ČHANGES</w:t>
            </w:r>
          </w:p>
        </w:tc>
      </w:tr>
    </w:tbl>
    <w:p>
      <w:pPr>
        <w:pStyle w:val="Normal"/>
        <w:pBdr>
          <w:top w:val="single" w:sz="12" w:space="1" w:color="000000"/>
        </w:pBdr>
        <w:shd w:fill="E5E5E5" w:val="clear"/>
        <w:jc w:val="center"/>
        <w:rPr>
          <w:i/>
          <w:i/>
          <w:sz w:val="2"/>
        </w:rPr>
      </w:pPr>
      <w:r>
        <w:rPr>
          <w:i/>
          <w:sz w:val="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cellations:</w:t>
      </w:r>
    </w:p>
    <w:p>
      <w:pPr>
        <w:pStyle w:val="Normal"/>
        <w:rPr/>
      </w:pPr>
      <w:r>
        <w:rPr/>
        <w:t>Only written cancellations to ITC Travel &amp; Conference will be considered and are subject to the following  cond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color w:val="FF0000"/>
        </w:rPr>
        <w:t>Before   3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January 2002:</w:t>
      </w:r>
      <w:r>
        <w:rPr/>
        <w:t>..................</w:t>
      </w:r>
      <w:r>
        <w:rPr>
          <w:color w:val="800000"/>
        </w:rPr>
        <w:tab/>
      </w:r>
      <w:r>
        <w:rPr/>
        <w:t xml:space="preserve">10 % of the payment received, bank charges will </w:t>
      </w:r>
    </w:p>
    <w:p>
      <w:pPr>
        <w:pStyle w:val="Normal"/>
        <w:numPr>
          <w:ilvl w:val="0"/>
          <w:numId w:val="0"/>
        </w:numPr>
        <w:ind w:left="3540" w:firstLine="708"/>
        <w:rPr/>
      </w:pPr>
      <w:r>
        <w:rPr/>
        <w:t xml:space="preserve">be charged to the participant </w:t>
      </w:r>
    </w:p>
    <w:p>
      <w:pPr>
        <w:pStyle w:val="Normal"/>
        <w:numPr>
          <w:ilvl w:val="0"/>
          <w:numId w:val="0"/>
        </w:numPr>
        <w:ind w:left="3540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February - 20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February ´02:</w:t>
      </w:r>
      <w:r>
        <w:rPr/>
        <w:t>.........</w:t>
        <w:tab/>
        <w:t xml:space="preserve">charge for one night´s accommodation, bank </w:t>
      </w:r>
    </w:p>
    <w:p>
      <w:pPr>
        <w:pStyle w:val="Normal"/>
        <w:ind w:left="3540" w:firstLine="708"/>
        <w:rPr/>
      </w:pPr>
      <w:r>
        <w:rPr/>
        <w:t>charges will be charged to the particpant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color w:val="FF0000"/>
        </w:rPr>
        <w:t>After   2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February ´02:</w:t>
      </w:r>
      <w:r>
        <w:rPr/>
        <w:t xml:space="preserve">......................  no refunds for cancelled or shortened </w:t>
      </w:r>
    </w:p>
    <w:p>
      <w:pPr>
        <w:pStyle w:val="Normal"/>
        <w:ind w:left="3540" w:firstLine="708"/>
        <w:rPr/>
      </w:pPr>
      <w:r>
        <w:rPr/>
        <w:t xml:space="preserve">accommodation or cancelled service after this </w:t>
      </w:r>
    </w:p>
    <w:p>
      <w:pPr>
        <w:pStyle w:val="Normal"/>
        <w:ind w:left="3540" w:firstLine="708"/>
        <w:rPr/>
      </w:pPr>
      <w:r>
        <w:rPr/>
        <w:t>date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nges:</w:t>
      </w:r>
    </w:p>
    <w:p>
      <w:pPr>
        <w:pStyle w:val="Normal"/>
        <w:rPr/>
      </w:pPr>
      <w:r>
        <w:rPr/>
        <w:t>Changes in booked and confirmed services can only be made with ITC Travel &amp; Conference, and in writing.</w:t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sz w:val="16"/>
        </w:rPr>
      </w:pPr>
      <w:r>
        <w:rPr/>
        <w:t>Date: ______________                        Signature: ___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OTELS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rPr>
          <w:strike/>
        </w:rPr>
      </w:pPr>
      <w:r>
        <w:rPr/>
        <w:t xml:space="preserve">The Meteor Plaza </w:t>
      </w:r>
      <w:r>
        <w:rPr>
          <w:b w:val="false"/>
          <w:sz w:val="20"/>
        </w:rPr>
        <w:t>***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dress:</w:t>
        <w:tab/>
        <w:t>Hybernska 6, Praha 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Location: </w:t>
        <w:tab/>
        <w:t>downtown Prague,  opposite to the conference site</w:t>
      </w:r>
    </w:p>
    <w:p>
      <w:pPr>
        <w:pStyle w:val="Normal"/>
        <w:jc w:val="both"/>
        <w:rPr/>
      </w:pPr>
      <w:r>
        <w:rPr>
          <w:b/>
          <w:sz w:val="20"/>
        </w:rPr>
        <w:t xml:space="preserve">The hotel is a baroque building, all rooms have private bathroom facilities, hair-dryer, SAT TV, one-touch dial phone and minibar. </w:t>
      </w:r>
      <w:r>
        <w:rPr>
          <w:b/>
          <w:strike/>
          <w:sz w:val="20"/>
        </w:rPr>
        <w:t xml:space="preserve"> </w:t>
      </w:r>
    </w:p>
    <w:p>
      <w:pPr>
        <w:pStyle w:val="Normal"/>
        <w:jc w:val="both"/>
        <w:rPr>
          <w:b/>
          <w:b/>
          <w:strike/>
          <w:sz w:val="20"/>
        </w:rPr>
      </w:pPr>
      <w:r>
        <w:rPr>
          <w:b/>
          <w:strike/>
          <w:sz w:val="20"/>
        </w:rPr>
      </w:r>
    </w:p>
    <w:p>
      <w:pPr>
        <w:pStyle w:val="Heading5"/>
        <w:rPr>
          <w:strike/>
        </w:rPr>
      </w:pPr>
      <w:r>
        <w:rPr/>
        <w:t xml:space="preserve">The Harmony </w:t>
      </w:r>
      <w:r>
        <w:rPr>
          <w:b w:val="false"/>
          <w:sz w:val="20"/>
        </w:rPr>
        <w:t>**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dress:</w:t>
        <w:tab/>
        <w:t>Na Porici 31, Praha 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Location: </w:t>
        <w:tab/>
        <w:t>downtown Prague, 5-10 mins.  walk to the conference si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The Hotel, built in the 1930´s, is newly refurbished. Rooms have private bathroom facilities, direct-dial phone, radio and SAT TV. 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/>
      </w:pPr>
      <w:r>
        <w:rPr/>
        <w:t xml:space="preserve">The Juno </w:t>
      </w:r>
      <w:r>
        <w:rPr>
          <w:b w:val="false"/>
          <w:sz w:val="20"/>
        </w:rPr>
        <w:t>**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dress:</w:t>
        <w:tab/>
        <w:t>Stechovicka 2296, Praha 10</w:t>
      </w:r>
    </w:p>
    <w:p>
      <w:pPr>
        <w:pStyle w:val="Normal"/>
        <w:jc w:val="both"/>
        <w:rPr/>
      </w:pPr>
      <w:r>
        <w:rPr>
          <w:b/>
          <w:sz w:val="20"/>
        </w:rPr>
        <w:t xml:space="preserve">Location: </w:t>
        <w:tab/>
        <w:t>Easy and fast connection to the city centre by the underground A line - (6 stations/15 mins. travel between the Starostrašnická and Můstek Stations), then a 7-min. walk to the conference venu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oms have private bathroom facilities, SAT TV, radio and direct-dial telephon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708" w:firstLine="708"/>
        <w:jc w:val="both"/>
        <w:rPr>
          <w:b/>
          <w:b/>
          <w:color w:val="800000"/>
          <w:sz w:val="20"/>
          <w:lang w:val="en-US" w:eastAsia="en-US"/>
        </w:rPr>
      </w:pPr>
      <w:r>
        <w:rPr>
          <w:b/>
          <w:color w:val="800000"/>
          <w:sz w:val="20"/>
          <w:lang w:val="en-US" w:eastAsia="en-US"/>
        </w:rPr>
      </w:r>
    </w:p>
    <w:p>
      <w:pPr>
        <w:pStyle w:val="Normal"/>
        <w:ind w:left="708" w:hanging="0"/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drawing>
          <wp:inline distT="0" distB="0" distL="0" distR="0">
            <wp:extent cx="1771650" cy="2324100"/>
            <wp:effectExtent l="0" t="0" r="0" b="0"/>
            <wp:docPr id="6" name="meteor_pla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eteor_plaz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00"/>
          <w:sz w:val="20"/>
        </w:rPr>
        <w:t> </w:t>
      </w:r>
      <w:r>
        <w:rPr>
          <w:b/>
          <w:color w:val="800000"/>
          <w:sz w:val="20"/>
        </w:rPr>
        <w:drawing>
          <wp:inline distT="0" distB="0" distL="0" distR="0">
            <wp:extent cx="1800225" cy="2314575"/>
            <wp:effectExtent l="0" t="0" r="0" b="0"/>
            <wp:docPr id="7" name="harmo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armon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00"/>
          <w:sz w:val="20"/>
        </w:rPr>
        <w:t> </w:t>
      </w:r>
      <w:r>
        <w:rPr>
          <w:b/>
          <w:color w:val="800000"/>
          <w:sz w:val="20"/>
        </w:rPr>
        <w:drawing>
          <wp:inline distT="0" distB="0" distL="0" distR="0">
            <wp:extent cx="1800225" cy="2314575"/>
            <wp:effectExtent l="0" t="0" r="0" b="0"/>
            <wp:docPr id="8" name="ju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un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ind w:left="708" w:firstLine="708"/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 xml:space="preserve">          </w:t>
      </w:r>
      <w:r>
        <w:rPr>
          <w:b/>
          <w:color w:val="800000"/>
          <w:sz w:val="20"/>
        </w:rPr>
        <w:t>The Meteor Plaza</w:t>
        <w:tab/>
        <w:tab/>
        <w:t xml:space="preserve">                 The Harmony</w:t>
        <w:tab/>
        <w:tab/>
        <w:t xml:space="preserve">                          The Juno</w:t>
      </w:r>
      <w:r>
        <w:rPr>
          <w:b/>
          <w:color w:val="800000"/>
          <w:sz w:val="20"/>
          <w:lang w:val="en-US" w:eastAsia="en-US"/>
        </w:rPr>
        <w:t xml:space="preserve"> </w:t>
      </w:r>
    </w:p>
    <w:p>
      <w:pPr>
        <w:pStyle w:val="Heading6"/>
        <w:rPr>
          <w:color w:val="800000"/>
          <w:lang w:val="cs-CZ"/>
        </w:rPr>
      </w:pPr>
      <w:r>
        <w:rPr>
          <w:color w:val="800000"/>
          <w:lang w:val="cs-CZ"/>
        </w:rPr>
        <w:t xml:space="preserve"> </w:t>
      </w:r>
    </w:p>
    <w:p>
      <w:pPr>
        <w:pStyle w:val="Normal"/>
        <w:rPr>
          <w:b/>
          <w:b/>
          <w:color w:val="800000"/>
          <w:sz w:val="28"/>
          <w:u w:val="single"/>
          <w:lang w:val="en-GB"/>
        </w:rPr>
      </w:pPr>
      <w:r>
        <w:rPr>
          <w:b/>
          <w:color w:val="800000"/>
          <w:sz w:val="28"/>
          <w:u w:val="single"/>
          <w:lang w:val="en-GB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ITY TOURS</w:t>
            </w:r>
          </w:p>
        </w:tc>
      </w:tr>
    </w:tbl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he Old Town / 3 hrs. walking tour</w:t>
      </w:r>
    </w:p>
    <w:p>
      <w:pPr>
        <w:pStyle w:val="Normal"/>
        <w:rPr/>
      </w:pPr>
      <w:r>
        <w:rPr>
          <w:b/>
          <w:lang w:val="en-GB"/>
        </w:rPr>
        <w:t>Date:</w:t>
        <w:tab/>
        <w:tab/>
        <w:t>Saturday 1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March 200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parture:</w:t>
        <w:tab/>
        <w:t xml:space="preserve">14:00 </w:t>
        <w:tab/>
        <w:t xml:space="preserve">from the conference venu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guided tour in English, from the Powder Tower and  Municipal House (next to the conference venue) through Celetná Street the Old Town Square, the Jewish Quarter and Charles Bridge.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rague Castle / half-day sightseeing tour</w:t>
      </w:r>
    </w:p>
    <w:p>
      <w:pPr>
        <w:pStyle w:val="Normal"/>
        <w:rPr/>
      </w:pPr>
      <w:r>
        <w:rPr>
          <w:b/>
          <w:lang w:val="en-GB"/>
        </w:rPr>
        <w:t>Date:</w:t>
        <w:tab/>
        <w:tab/>
        <w:t>Sunday 1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March 200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parture:</w:t>
        <w:tab/>
        <w:t xml:space="preserve">09:00 </w:t>
        <w:tab/>
        <w:t>from the conference venue</w:t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b/>
        </w:rPr>
        <w:t xml:space="preserve">12:45 </w:t>
        <w:tab/>
        <w:t>end of the tour at the conference venue</w:t>
      </w:r>
    </w:p>
    <w:p>
      <w:pPr>
        <w:pStyle w:val="Normal"/>
        <w:rPr>
          <w:lang w:val="en-GB"/>
        </w:rPr>
      </w:pPr>
      <w:r>
        <w:rPr>
          <w:lang w:val="en-GB"/>
        </w:rPr>
        <w:t>Coach transfer from the conference venue to the Prague Castle and back. A walking tour with an English guide - the baroque Strahov Library, the Castle, incl. the Royal Palace, St.Vitus Cathedral and the romantic Golden Lane. Admission fees included in the price.</w:t>
      </w:r>
    </w:p>
    <w:p>
      <w:pPr>
        <w:pStyle w:val="Normal"/>
        <w:rPr>
          <w:lang w:val="en-GB"/>
        </w:rPr>
      </w:pPr>
      <w:r>
        <w:rPr>
          <w:lang w:val="en-GB"/>
        </w:rPr>
        <w:t>Note:The airport bus shuttle departs from Náměstí republiky (Republic Square), which is only 5 minutes from the conference site by walk. From here it takes the shuttle ca 40 minutes to get you to the airport on Saunday.</w:t>
      </w:r>
    </w:p>
    <w:p>
      <w:pPr>
        <w:pStyle w:val="Normal"/>
        <w:jc w:val="both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EFUL INFORM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urrency:</w:t>
      </w:r>
    </w:p>
    <w:p>
      <w:pPr>
        <w:pStyle w:val="Normal"/>
        <w:rPr/>
      </w:pPr>
      <w:r>
        <w:rPr>
          <w:sz w:val="20"/>
        </w:rPr>
        <w:t>1 CZK – Czech Crown (Kc – ceska koruna)  =  100 hellers</w:t>
      </w:r>
    </w:p>
    <w:p>
      <w:pPr>
        <w:pStyle w:val="Normal"/>
        <w:rPr>
          <w:sz w:val="20"/>
        </w:rPr>
      </w:pPr>
      <w:r>
        <w:rPr>
          <w:sz w:val="20"/>
        </w:rPr>
        <w:t>1 USD = approx. 36 CZK,  1 EUR = 32 CZK (October 2001 rates)</w:t>
      </w:r>
    </w:p>
    <w:p>
      <w:pPr>
        <w:pStyle w:val="Normal"/>
        <w:rPr>
          <w:sz w:val="20"/>
        </w:rPr>
      </w:pPr>
      <w:r>
        <w:rPr>
          <w:sz w:val="20"/>
        </w:rPr>
        <w:t>Use only banks, hotel exchange-offices or cheque-points for money exchange.</w:t>
      </w:r>
    </w:p>
    <w:p>
      <w:pPr>
        <w:pStyle w:val="Normal"/>
        <w:rPr>
          <w:sz w:val="20"/>
        </w:rPr>
      </w:pPr>
      <w:r>
        <w:rPr>
          <w:sz w:val="20"/>
        </w:rPr>
        <w:t>Keep your bank/exchange receipts for exchange on your return.</w:t>
      </w:r>
    </w:p>
    <w:p>
      <w:pPr>
        <w:pStyle w:val="Normal"/>
        <w:rPr>
          <w:sz w:val="20"/>
        </w:rPr>
      </w:pPr>
      <w:r>
        <w:rPr>
          <w:sz w:val="20"/>
        </w:rPr>
        <w:t>Major credit cards are accepted in hotels and most downtown tourist and souvenir shops.</w:t>
      </w:r>
    </w:p>
    <w:p>
      <w:pPr>
        <w:pStyle w:val="Normal"/>
        <w:rPr>
          <w:b/>
          <w:b/>
          <w:strike/>
          <w:sz w:val="20"/>
        </w:rPr>
      </w:pPr>
      <w:r>
        <w:rPr>
          <w:b/>
          <w:strike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ranspo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trike/>
          <w:sz w:val="20"/>
        </w:rPr>
      </w:pPr>
      <w:r>
        <w:rPr>
          <w:sz w:val="20"/>
        </w:rPr>
        <w:t>Metro, the underground, is the fastest and most efficient  means of transport in Prag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trike/>
          <w:sz w:val="20"/>
        </w:rPr>
      </w:pPr>
      <w:r>
        <w:rPr>
          <w:sz w:val="20"/>
        </w:rPr>
        <w:t>Tickets – same tickets are valid on the metro, trams and city bus</w:t>
      </w:r>
      <w:r>
        <w:rPr>
          <w:strike/>
          <w:sz w:val="20"/>
        </w:rPr>
        <w:t>s</w:t>
      </w:r>
      <w:r>
        <w:rPr>
          <w:sz w:val="20"/>
        </w:rPr>
        <w:t>es. They are available at hotel reception desks,   newsstands and from slot machines at the metro stations.  A one-way</w:t>
      </w:r>
      <w:r>
        <w:rPr>
          <w:color w:val="FF0000"/>
          <w:sz w:val="20"/>
        </w:rPr>
        <w:t xml:space="preserve"> </w:t>
      </w:r>
      <w:r>
        <w:rPr>
          <w:sz w:val="20"/>
        </w:rPr>
        <w:t>ticket is CZK 8 or 12 depending on the distance travelled and whether you change the transport means or not.  Travel passes (1 day, 3 day  and 7 day) are available at the City Transport Authority outlets (e.g. the Můstek Metro statio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>Taxi from the airport to the hotel is approx. CZK  500 - 700  depending on the distance.</w:t>
      </w:r>
      <w:r>
        <w:rPr>
          <w:strike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The Airport – City  minibus shuttle has a terminus at Náměstí republiky (Republic Square) which is 3 minutes from the conference site on foot, a 3 minute walk from the Meteor Plaza and a 10 minute walk from the Harmony.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16"/>
      <w:u w:val="single"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0"/>
    </w:rPr>
  </w:style>
  <w:style w:type="paragraph" w:styleId="BodyText3">
    <w:name w:val="Body Text 3"/>
    <w:basedOn w:val="Normal"/>
    <w:qFormat/>
    <w:pPr/>
    <w:rPr>
      <w:b/>
      <w:i/>
      <w:sz w:val="20"/>
    </w:rPr>
  </w:style>
  <w:style w:type="paragraph" w:styleId="Beschriftung">
    <w:name w:val="Beschriftung"/>
    <w:basedOn w:val="Normal"/>
    <w:next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4:13:00Z</dcterms:created>
  <dc:creator>Daniel Kalina</dc:creator>
  <dc:description/>
  <dc:language>en-US</dc:language>
  <cp:lastModifiedBy>Jörn Marx</cp:lastModifiedBy>
  <cp:lastPrinted>2001-10-24T19:44:00Z</cp:lastPrinted>
  <dcterms:modified xsi:type="dcterms:W3CDTF">2001-11-21T14:13:00Z</dcterms:modified>
  <cp:revision>2</cp:revision>
  <dc:subject/>
  <dc:title>   název akce</dc:title>
</cp:coreProperties>
</file>